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Broj:  05-35-1921-1/25</w:t>
      </w:r>
    </w:p>
    <w:p>
      <w:pPr>
        <w:pStyle w:val="Normal"/>
        <w:jc w:val="both"/>
        <w:rPr/>
      </w:pPr>
      <w:r>
        <w:rPr>
          <w:lang w:val="hr-BA"/>
        </w:rPr>
        <w:t>Mostar: 28.04.2025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osnovu člana 16. Uredbe o uspostavi, proceduri i kriterijima dodjele federalnih nagrada za nauku (Službene novine Federacije BiH, br.: 66/20 i 18/23) Federalno ministarstvo obrazovanja i nauke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iCs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K O N K U R S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BA"/>
        </w:rPr>
        <w:t xml:space="preserve">za dodjelu federalnih nagrada za nauku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5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Naziv davaoca budžetskih sredstava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FEDERALNO MINISTARSTVO OBRAZOVANJA I NAUKE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HR" w:eastAsia="bs-BA"/>
        </w:rPr>
      </w:pPr>
      <w:r>
        <w:rPr>
          <w:rFonts w:cs="Arial"/>
          <w:b/>
          <w:color w:val="2E74B5"/>
          <w:sz w:val="22"/>
          <w:szCs w:val="22"/>
          <w:lang w:val="hr-HR" w:eastAsia="bs-BA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jc w:val="both"/>
        <w:rPr>
          <w:rFonts w:cs="Arial"/>
          <w:color w:val="152D53"/>
          <w:sz w:val="22"/>
          <w:szCs w:val="22"/>
          <w:lang w:val="hr-HR" w:eastAsia="bs-BA"/>
        </w:rPr>
      </w:pPr>
      <w:r>
        <w:rPr>
          <w:rFonts w:cs="Arial"/>
          <w:color w:val="152D53"/>
          <w:sz w:val="22"/>
          <w:szCs w:val="22"/>
          <w:lang w:val="hr-HR" w:eastAsia="bs-BA"/>
        </w:rPr>
        <w:t>Podrška razvoju naučno-istraživačke i istraživačko-razvojne djelatnosti u Federaciji BiH. Dodatno poticanje naučno-istraživačkog rada kroz promociju i sistem nagrađivanja. Popularizacija naučno-istraživačkog i istraživačko-razvojnog rada, podrška naučnim radnicima i istraživačima u cilju povećanja njihove vidljivosti na domaćem i međunarodnom planu, te jačanje pravnog, strateškog i finansijskog okvira za razvoj nauke u Federaciji BiH.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>Federalne nagrade sastoje se od povelje i novčanog iznosa: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293"/>
      </w:tblGrid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VRSTA NAGRA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OVČANI IZNOS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agrada za životno dje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10.000,00 KM</w:t>
            </w:r>
          </w:p>
        </w:tc>
      </w:tr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nauku</w:t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5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mlade istraživač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Arial"/>
                <w:sz w:val="22"/>
                <w:szCs w:val="22"/>
                <w:lang w:val="hr-BA" w:eastAsia="en-US"/>
              </w:rPr>
              <w:t>3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popularizaciju i promociju nauk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2.000,00 K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jc w:val="both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Od 29.04.2025. godine do 29.05.2025. godine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BA" w:eastAsia="en-US"/>
        </w:rPr>
      </w:pPr>
      <w:r>
        <w:rPr>
          <w:rFonts w:cs="Arial"/>
          <w:color w:val="FF0000"/>
          <w:sz w:val="22"/>
          <w:szCs w:val="22"/>
          <w:lang w:val="hr-BA" w:eastAsia="en-US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hr-BA" w:eastAsia="en-US"/>
        </w:rPr>
      </w:pPr>
      <w:r>
        <w:rPr>
          <w:rFonts w:cs="Arial"/>
          <w:color w:val="FF0000"/>
          <w:sz w:val="22"/>
          <w:szCs w:val="22"/>
          <w:lang w:val="hr-BA" w:eastAsia="en-US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Federalne nagrade za nauku dodjeljuje Vlada Federacije Bosne i Hercegovine za izuzetno značajna dostignuća u naučno-istraživačkoj i istraživačko-razvojnoj djelatnosti, za proširenje naučnih spoznaja i za iskazane uspjehe u primjeni rezultata naučno-istraživačkog i istraživačko-razvojnog rada, koje su postigli naučnici i istraživači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Federalne nagrade za nauku su: nagrada za životno djelo, godišnja nagrada za nauku, godišnja nagrada za mlade istraživače i godišnja nagrada za popularizaciju i promociju nauk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naučnicima za cjelokupan naučno-istraživački, odnosno istraživačko-razvojni rad koji predstavlja njihov vlastiti doprinos u proširenju naučnih spoznaja i primjeni rezultata nauč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b/>
          <w:iCs/>
          <w:lang w:val="hr-BA"/>
        </w:rPr>
        <w:t>Godišnja nagrada za nauku</w:t>
      </w:r>
      <w:r>
        <w:rPr>
          <w:iCs/>
          <w:lang w:val="hr-BA"/>
        </w:rPr>
        <w:t xml:space="preserve">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nauč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nauč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/>
      </w:pPr>
      <w:r>
        <w:rPr>
          <w:iCs/>
        </w:rPr>
        <w:t>primjenu rezultata naučno-istraživačkog i istraživačko-razvojnog rad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</w:rPr>
        <w:t xml:space="preserve">Godišnja nagrada za značajno naučno dostignuće dodjeljuje se naučnicima </w:t>
      </w:r>
      <w:r>
        <w:rPr>
          <w:iCs/>
          <w:lang w:val="hr-BA"/>
        </w:rPr>
        <w:t>i istraživačima za istaknuti naučni rad ili niz naučnih radova koji čine cjelinu, a znatno pridonose proširenju postojećih nauč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može se dodijeliti i za istaknuto naučno djelo objavljeno u godini za koju se dodjeljuje nagrada ili za uspjeh u primjeni rezultata vlastitog nauč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naučno otkriće dodjeljuje se za međunarodno prepoznati naučni rad koji je proizveo evidentan pomak u okviru određene naučne obla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naučno-istraživačkog i istraživačko-razvojnog rada dodjeljuje se za značajna tehnološka dostignuća koja se očituju u prepoznatljivoj  kvalitet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popularizaciju i promociju nauke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ociju nauke dodjeljuje se za doprinos u širenju spoznaja o nauci koji se očituje u popularnoj prezentaciji vrijednih stručnih i nauč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mlade istraživače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istaknuti rad mladih istraživača dodjeljuje se mladim istraživačima starosti do 32 godine (napunjene u godini za koju se dodjeljuje nagrada)</w:t>
      </w:r>
      <w:r>
        <w:rPr>
          <w:iCs/>
          <w:color w:val="FF0000"/>
          <w:lang w:val="hr-BA"/>
        </w:rPr>
        <w:t xml:space="preserve"> </w:t>
      </w:r>
      <w:r>
        <w:rPr>
          <w:iCs/>
          <w:lang w:val="hr-BA"/>
        </w:rPr>
        <w:t xml:space="preserve">koji su se posebno istakli u naučnom radu, objavili zapaženi članak u referentnom međunarodnom naučnom časopisu, naučnu knjigu sa međunarodnim recenzijama ili dobili relevantno međunarodno priznanje za dostignuće u oblasti nauke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Nagrade iz tačke 1, 2, 3. i 4. mogu se dodijeliti za sljedeće naučne oblasti: prirodne nauke, tehničke nauke, </w:t>
      </w:r>
      <w:r>
        <w:rPr>
          <w:iCs/>
        </w:rPr>
        <w:t>biomedicinske nauke</w:t>
      </w:r>
      <w:r>
        <w:rPr>
          <w:iCs/>
          <w:lang w:val="hr-BA"/>
        </w:rPr>
        <w:t xml:space="preserve">, </w:t>
      </w:r>
      <w:r>
        <w:rPr>
          <w:iCs/>
        </w:rPr>
        <w:t>biotehničke nauke</w:t>
      </w:r>
      <w:r>
        <w:rPr>
          <w:iCs/>
          <w:lang w:val="hr-BA"/>
        </w:rPr>
        <w:t xml:space="preserve">, </w:t>
      </w:r>
      <w:r>
        <w:rPr>
          <w:iCs/>
        </w:rPr>
        <w:t>društvene nauke</w:t>
      </w:r>
      <w:r>
        <w:rPr>
          <w:iCs/>
          <w:lang w:val="hr-BA"/>
        </w:rPr>
        <w:t xml:space="preserve"> i </w:t>
      </w:r>
      <w:r>
        <w:rPr>
          <w:iCs/>
        </w:rPr>
        <w:t>humanističke nauk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</w:rPr>
        <w:t>Federalne nagrade iz ta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ačke 2, 3. i 4. dodjeljuju se za uspjehe ostvarene u 2024. godi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deralna nagrada iz ta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ostupak za dodjelu nagrada mogu pokrenuti: akademije nauka i umjetnosti (izuzev onih u statusu udruženja građana), univerziteti i njihove organizacijske jedinice, visoke škole, naučne ustanove, naučno-istraživački i istraživačko-razvojni instituti, tehnološki parkovi i druge pravne osobe registrovane za obavljanje naučno-istraživačke i istraživačko-razvojne djelatnosti, koje imaju sjedište na području Federacije Bosne i Hercegovin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Članovi/ice Savjeta za nauku Federalnog ministarstva obrazovanja i nauke se ne mogu prijaviti na ovaj konkurs budući da Federalno ministarstvo obrazovanja i nauke odobrava prijedloge za dodjelu federalnih nagrada za nauku na bazi mišljenja Savjeta za nauku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nauku iz tačaka 2., 3. i  4. konkursa u obrazloženju je potrebno posebno istaknuti dostignuća kandidat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nauke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avezne dokumentacije koja se prilaže uz prijedlog za dodjelu federalnih nagrada za nauk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nauke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rPr>
          <w:b/>
          <w:b/>
          <w:iCs/>
          <w:sz w:val="22"/>
          <w:szCs w:val="22"/>
          <w:lang w:val="hr-BA"/>
        </w:rPr>
      </w:pPr>
      <w:r>
        <w:rPr>
          <w:b/>
          <w:iCs/>
          <w:sz w:val="22"/>
          <w:szCs w:val="22"/>
          <w:lang w:val="hr-BA"/>
        </w:rPr>
      </w:r>
    </w:p>
    <w:p>
      <w:pPr>
        <w:pStyle w:val="Normal"/>
        <w:ind w:left="180" w:hanging="0"/>
        <w:jc w:val="center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 napomenom: </w:t>
      </w:r>
    </w:p>
    <w:p>
      <w:pPr>
        <w:pStyle w:val="Normal"/>
        <w:ind w:left="180" w:hanging="0"/>
        <w:jc w:val="center"/>
        <w:rPr/>
      </w:pPr>
      <w:r>
        <w:rPr>
          <w:iCs/>
          <w:sz w:val="22"/>
          <w:szCs w:val="22"/>
          <w:lang w:val="hr-BA"/>
        </w:rPr>
        <w:t>„</w:t>
      </w:r>
      <w:r>
        <w:rPr>
          <w:iCs/>
          <w:sz w:val="22"/>
          <w:szCs w:val="22"/>
          <w:lang w:val="hr-BA"/>
        </w:rPr>
        <w:t xml:space="preserve">Prijava za dodjelu federalnih nagrada za nauku u 2025. godini“- NE OTVARATI 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Obavezno na koverti navesti ime i prezime podnosioca prijave</w:t>
      </w:r>
      <w:r>
        <w:rPr>
          <w:b/>
          <w:iCs/>
          <w:sz w:val="22"/>
          <w:szCs w:val="22"/>
          <w:lang w:val="hr-BA"/>
        </w:rPr>
        <w:t>.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b/>
          <w:iCs/>
          <w:sz w:val="22"/>
          <w:szCs w:val="22"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Pored toga, </w:t>
      </w:r>
      <w:r>
        <w:rPr>
          <w:b/>
          <w:iCs/>
          <w:lang w:val="hr-BA"/>
        </w:rPr>
        <w:t>kompletna prijava se obavezno dostavlja i elektronskim putem</w:t>
      </w:r>
      <w:r>
        <w:rPr>
          <w:iCs/>
          <w:lang w:val="hr-BA"/>
        </w:rPr>
        <w:t xml:space="preserve"> na email adresu: </w:t>
      </w:r>
      <w:hyperlink r:id="rId3">
        <w:r>
          <w:rPr>
            <w:rStyle w:val="InternetLink"/>
            <w:iCs/>
            <w:lang w:val="hr-BA"/>
          </w:rPr>
          <w:t>vahida.krekic@fmon.gov.ba</w:t>
        </w:r>
      </w:hyperlink>
      <w:r>
        <w:rPr>
          <w:iCs/>
          <w:lang w:val="hr-BA"/>
        </w:rPr>
        <w:t xml:space="preserve"> 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Konkurs će biti otvoren od </w:t>
      </w:r>
      <w:r>
        <w:rPr>
          <w:b/>
          <w:iCs/>
          <w:u w:val="single"/>
          <w:lang w:val="hr-BA"/>
        </w:rPr>
        <w:t>29.04.2025.</w:t>
      </w:r>
      <w:r>
        <w:rPr>
          <w:b/>
          <w:iCs/>
          <w:lang w:val="hr-BA"/>
        </w:rPr>
        <w:t xml:space="preserve"> godine do </w:t>
      </w:r>
      <w:r>
        <w:rPr>
          <w:b/>
          <w:iCs/>
          <w:u w:val="single"/>
          <w:lang w:val="hr-BA"/>
        </w:rPr>
        <w:t>29.05.2025.</w:t>
      </w:r>
      <w:r>
        <w:rPr>
          <w:b/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  <w:t xml:space="preserve">   </w:t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b/>
          <w:b/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</w:t>
      </w:r>
      <w:r>
        <w:rPr>
          <w:b/>
          <w:iCs/>
          <w:lang w:val="hr-BA"/>
        </w:rPr>
        <w:t>prof. dr. Jasna Duraković</w:t>
      </w:r>
    </w:p>
    <w:p>
      <w:pPr>
        <w:pStyle w:val="Normal"/>
        <w:rPr>
          <w:rFonts w:cs="Arial"/>
          <w:b/>
          <w:b/>
          <w:iCs/>
          <w:sz w:val="28"/>
          <w:szCs w:val="28"/>
          <w:lang w:val="hr-BA"/>
        </w:rPr>
      </w:pPr>
      <w:r>
        <w:rPr>
          <w:rFonts w:cs="Arial"/>
          <w:b/>
          <w:iCs/>
          <w:sz w:val="28"/>
          <w:szCs w:val="28"/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val="hr-HR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hr-H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bs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hr-H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18"/>
          <w:szCs w:val="18"/>
          <w:lang w:val="hr-HR" w:eastAsia="bs-BA"/>
        </w:rPr>
      </w:pPr>
      <w:r>
        <w:rPr>
          <w:rFonts w:cs="Times New Roman" w:ascii="Times New Roman" w:hAnsi="Times New Roman"/>
          <w:sz w:val="20"/>
          <w:szCs w:val="20"/>
          <w:lang w:eastAsia="bs-BA"/>
        </w:rPr>
        <w:t>e-mail:</w:t>
      </w:r>
      <w:r>
        <w:rPr>
          <w:lang w:eastAsia="bs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info@fmon.gov.ba</w:t>
        </w:r>
      </w:hyperlink>
      <w:r>
        <w:rPr>
          <w:lang w:eastAsia="bs-BA"/>
        </w:rPr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kabinet@fmon.gov.ba</w:t>
        </w:r>
      </w:hyperlink>
      <w:r>
        <w:rPr>
          <w:lang w:eastAsia="bs-BA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hr-HR" w:eastAsia="bs-BA"/>
          </w:rPr>
          <w:t>http://www.fmon.gov.ba</w:t>
        </w:r>
      </w:hyperlink>
    </w:p>
    <w:p>
      <w:pPr>
        <w:pStyle w:val="Normal"/>
        <w:rPr>
          <w:rFonts w:cs="Arial"/>
          <w:b/>
          <w:b/>
          <w:sz w:val="28"/>
          <w:szCs w:val="28"/>
          <w:lang w:val="hr-HR" w:eastAsia="bs-BA"/>
        </w:rPr>
      </w:pPr>
      <w:r>
        <w:rPr>
          <w:rFonts w:cs="Arial"/>
          <w:b/>
          <w:sz w:val="28"/>
          <w:szCs w:val="28"/>
          <w:lang w:val="hr-HR" w:eastAsia="bs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A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nau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kandi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a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nauč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kandid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nauč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članstvu u nekoj od akademija nauka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nauč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NAUKU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nauč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a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nauč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nauč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kandidata (oba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da li je kandidat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nauč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NAUK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kandidat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nauč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impakt faktor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nauke (oba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nauč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kandidat za nagradu novinar ili urednik naučno-popularne emisije ili publikacije, odnosno organizator ili ključni realizator nauč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kandidata u sferi promocije i populariza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bjavljenim radovima naučno-popularnog karaktera ili učešću kandidata u pripremi i publiciranju naučno-popularnih tekstova, odnosno naučno-popularnih časopisa, te pripremi i/ili realizaciji nauč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nauke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a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vahida.krekic@fmon.gov.ba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8:00Z</dcterms:created>
  <dc:creator>pc7</dc:creator>
  <dc:description/>
  <cp:keywords/>
  <dc:language>en-US</dc:language>
  <cp:lastModifiedBy>Vahida Krekic</cp:lastModifiedBy>
  <cp:lastPrinted>2024-04-25T13:21:00Z</cp:lastPrinted>
  <dcterms:modified xsi:type="dcterms:W3CDTF">2025-04-28T08:27:00Z</dcterms:modified>
  <cp:revision>25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